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.271.4.2013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WYKONANYCH LUB WYKONYWANYCH</w:t>
        <w:br/>
        <w:t>GŁÓWNYCH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ZWIĄZKU GMIN ZAGŁĘBIA MIEDZIOWEGO OD WŁAŚCICIELI NIERUCHOMOŚCI, NA KTÓRYCH ZAMIESZKUJĄ MIESZKAŃCY ORAZ WYKONYWANIE USŁUG DODATKOWYCH – NA ŻĄDAN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337"/>
        <w:gridCol w:w="1145"/>
        <w:gridCol w:w="2044"/>
      </w:tblGrid>
      <w:tr>
        <w:trPr>
          <w:trHeight w:val="1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wykonywanych usłu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u, na rzecz którego usługi zostały wykonane</w:t>
              <w:br/>
              <w:t>(lub nazwa gminy i ilość gospodarstw domowych objętych usług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branych odpad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g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ych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D-MM-RRRR)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3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Grzegorz Rydian</dc:creator>
  <dc:description/>
  <dc:language>en-US</dc:language>
  <cp:lastModifiedBy> </cp:lastModifiedBy>
  <cp:lastPrinted>2013-03-21T18:27:00Z</cp:lastPrinted>
  <dcterms:modified xsi:type="dcterms:W3CDTF">2013-03-26T07:04:00Z</dcterms:modified>
  <cp:revision>2</cp:revision>
  <dc:subject/>
  <dc:title>Załącznik nr 2 do SIWZ</dc:title>
</cp:coreProperties>
</file>