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19"/>
          <w:szCs w:val="19"/>
        </w:rPr>
      </w:pPr>
      <w:r>
        <w:rPr>
          <w:sz w:val="19"/>
          <w:szCs w:val="19"/>
        </w:rPr>
        <w:tab/>
        <w:t>Polkowice, 25.09.2015 r.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rPr>
          <w:sz w:val="19"/>
          <w:szCs w:val="19"/>
        </w:rPr>
      </w:pPr>
      <w:r>
        <w:rPr>
          <w:sz w:val="19"/>
          <w:szCs w:val="19"/>
        </w:rPr>
        <w:t>AD.271.6.2015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amawiający, tj. Związek Gmin Zagłębia Miedziowego, 59-100 Polkowice ul. Mała 1, informuje, że w wyniku przeprowadzonego postępowania o udzielenie zamówienia publicznego w trybie przetargu nieograniczonego o wartości szacunkowej powyżej kwot określonych w przepisach wydanych na podstawie art. 11 ust. 8 ustawy Prawo zamówień publicznych (Dz. U. z 2013 r. poz. 907 ze zm.) na realizację zadanie pn.:</w:t>
      </w:r>
    </w:p>
    <w:p>
      <w:pPr>
        <w:pStyle w:val="Normal"/>
        <w:spacing w:lineRule="exact" w:line="28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„</w:t>
      </w:r>
      <w:r>
        <w:rPr>
          <w:b/>
          <w:sz w:val="19"/>
          <w:szCs w:val="19"/>
        </w:rPr>
        <w:t>Odbieranie i zagospodarowanie odpadów komunalnych od właścicieli nieruchomości z terenu Związku Gmin Zagłębia Miedziowego oraz administrowanie Centralnego Punktu Selektywnego Zbierania Odpadów Komunalnych”</w:t>
      </w:r>
    </w:p>
    <w:p>
      <w:pPr>
        <w:pStyle w:val="Normal"/>
        <w:spacing w:lineRule="exact" w:line="28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dokonano wyboru zgodnie z art. 91 ust. 1 ww. ustawy jako najkorzystniejszej oferty Wykonawcy nr 2, tj. </w:t>
      </w:r>
      <w:r>
        <w:rPr>
          <w:b/>
          <w:sz w:val="19"/>
          <w:szCs w:val="19"/>
        </w:rPr>
        <w:t>Konsorcjum Wykonawców: REMONDIS Sp. z o.o., ul. Zawodzie 16, 02-981 Warszawa – Lider konsorcjum, Przedsiębiorstwo Usług Komunalnych van Gansewinkel Legnica Sp. z o.o., ul. Spokojna 15, 59-220 Legnica</w:t>
      </w:r>
      <w:r>
        <w:rPr>
          <w:sz w:val="19"/>
          <w:szCs w:val="19"/>
        </w:rPr>
        <w:t xml:space="preserve">, z ceną ryczałtową brutto za realizację zamówienia: 28.347.913,44 (słownie: dwadzieścia osiem milionów trzysta czterdzieści siedem tysięcy dziewięćset trzynaście zł 44/100) oraz terminem płatności w liczbie dni 30 (słownie: trzydzieści). 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UZASADNIENIE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Oferta ww.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spacing w:lineRule="exact" w:line="280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Wykonawca nr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b/>
          <w:sz w:val="19"/>
          <w:szCs w:val="19"/>
        </w:rPr>
        <w:t>A.S.A. Eko Polska Sp. z o.o., ul. Lecha 10, 41-800 Zabrze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Cena ryczałtowa oferty brutto: 36.685.440,00 zł, termin płatności: 30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Punktacja w kryterium: (PC) „cena – 95%”: </w:t>
      </w:r>
      <w:r>
        <w:rPr>
          <w:b/>
          <w:sz w:val="19"/>
          <w:szCs w:val="19"/>
        </w:rPr>
        <w:t>73,41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kt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Punktacja w kryterium: (PT)„termin płatności – 5%”: </w:t>
      </w:r>
      <w:r>
        <w:rPr>
          <w:b/>
          <w:sz w:val="19"/>
          <w:szCs w:val="19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19"/>
          <w:szCs w:val="19"/>
        </w:rPr>
        <w:t xml:space="preserve">Łączna ilość punktów </w:t>
      </w:r>
      <w:r>
        <w:rPr>
          <w:sz w:val="19"/>
          <w:szCs w:val="19"/>
        </w:rPr>
        <w:t>(suma PC i PT)</w:t>
      </w:r>
      <w:r>
        <w:rPr>
          <w:b/>
          <w:sz w:val="19"/>
          <w:szCs w:val="19"/>
        </w:rPr>
        <w:t xml:space="preserve">: 78,41 pkt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Wykonawca nr 2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Konsorcjum Wykonawców: REMONDIS Sp. z o.o., ul. Zawodzie 16, 02-981 Warszawa – Lider konsorcjum, Przedsiębiorstwo Usług Komunalnych van Gansewinkel Legnica Sp. z o.o., ul. Spokojna 15, 59-220 Legnica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Cena ryczałtowa oferty brutto: 28.347.913,44 zł, termin płatności: 30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Punktacja w kryterium: (PC) „cena – 95%”: </w:t>
      </w:r>
      <w:r>
        <w:rPr>
          <w:b/>
          <w:sz w:val="19"/>
          <w:szCs w:val="19"/>
        </w:rPr>
        <w:t>95,0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kt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Punktacja w kryterium: (PT)„termin płatności – 5%”: </w:t>
      </w:r>
      <w:r>
        <w:rPr>
          <w:b/>
          <w:sz w:val="19"/>
          <w:szCs w:val="19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19"/>
          <w:szCs w:val="19"/>
        </w:rPr>
        <w:t xml:space="preserve">Łączna ilość punktów </w:t>
      </w:r>
      <w:r>
        <w:rPr>
          <w:sz w:val="19"/>
          <w:szCs w:val="19"/>
        </w:rPr>
        <w:t>(suma PC i PT)</w:t>
      </w:r>
      <w:r>
        <w:rPr>
          <w:b/>
          <w:sz w:val="19"/>
          <w:szCs w:val="19"/>
        </w:rPr>
        <w:t xml:space="preserve">: 100,00 pkt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Wykonawca nr 3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zedsiębiorstwo Gospodarki Miejskiej Sp. z o.o., ul. Dąbrowskiego 2,59-100 Polkowice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Cena ryczałtowa oferty brutto: 42.325.817,16 zł, termin płatności: 30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Punktacja w kryterium: (PC) „cena – 95%”: </w:t>
      </w:r>
      <w:r>
        <w:rPr>
          <w:b/>
          <w:sz w:val="19"/>
          <w:szCs w:val="19"/>
        </w:rPr>
        <w:t>63,63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kt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Punktacja w kryterium: (PT)„termin płatności – 5%”: </w:t>
      </w:r>
      <w:r>
        <w:rPr>
          <w:b/>
          <w:sz w:val="19"/>
          <w:szCs w:val="19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19"/>
          <w:szCs w:val="19"/>
        </w:rPr>
        <w:t xml:space="preserve">Łączna ilość punktów </w:t>
      </w:r>
      <w:r>
        <w:rPr>
          <w:sz w:val="19"/>
          <w:szCs w:val="19"/>
        </w:rPr>
        <w:t>(suma PC i PT)</w:t>
      </w:r>
      <w:r>
        <w:rPr>
          <w:b/>
          <w:sz w:val="19"/>
          <w:szCs w:val="19"/>
        </w:rPr>
        <w:t xml:space="preserve">:  68,63pkt </w:t>
      </w:r>
    </w:p>
    <w:p>
      <w:pPr>
        <w:pStyle w:val="Normal"/>
        <w:spacing w:lineRule="exact" w:line="280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19"/>
          <w:szCs w:val="19"/>
        </w:rPr>
        <w:t xml:space="preserve">Na podstawie art. 92 ust. 1 pkt 2 i 3 ustawy z dnia 29 stycznia 2004 r. Prawo zamówień publicznych (Dz. U. z 2013 r. poz. 907 ze zm.) Zamawiający informuje, że w przedmiotowym postępowaniu żaden z wykonawców nie został wykluczony, żadna z ofert wykonawców nie została odrzucona. Umowa w przedmiotowym postępowaniu zostanie zawarta w terminie określonym w art. 94 ust. 1 pkt 1 ustawy Prawo zamówień publicznyc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6:00Z</dcterms:created>
  <dc:creator>Daniel Trzebiatowski</dc:creator>
  <dc:description/>
  <dc:language>en-US</dc:language>
  <cp:lastModifiedBy>Daniel Trzebiatowski</cp:lastModifiedBy>
  <cp:lastPrinted>2015-09-25T11:12:00Z</cp:lastPrinted>
  <dcterms:modified xsi:type="dcterms:W3CDTF">2015-09-25T09:46:00Z</dcterms:modified>
  <cp:revision>2</cp:revision>
  <dc:subject/>
  <dc:title/>
</cp:coreProperties>
</file>