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OP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lokalizacja punktów odbioru przeterminowanych lek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cianów – 2 punkty (2 pojemniki):</w:t>
      </w:r>
    </w:p>
    <w:p>
      <w:pPr>
        <w:pStyle w:val="Normal"/>
        <w:spacing w:lineRule="auto" w:line="360" w:before="0" w:after="0"/>
        <w:ind w:left="709" w:firstLine="371"/>
        <w:rPr/>
      </w:pPr>
      <w:r>
        <w:rPr>
          <w:rFonts w:cs="Times New Roman" w:ascii="Times New Roman" w:hAnsi="Times New Roman"/>
          <w:sz w:val="24"/>
          <w:szCs w:val="24"/>
        </w:rPr>
        <w:t>- Apteka „Dobra apteka”, ul. Ratuszowa 1a, 59 – 140 Chocianów,</w:t>
      </w:r>
    </w:p>
    <w:p>
      <w:pPr>
        <w:pStyle w:val="Normal"/>
        <w:spacing w:lineRule="auto" w:line="360" w:before="0" w:after="0"/>
        <w:ind w:left="709" w:firstLine="371"/>
        <w:rPr/>
      </w:pPr>
      <w:r>
        <w:rPr>
          <w:rFonts w:cs="Times New Roman" w:ascii="Times New Roman" w:hAnsi="Times New Roman"/>
          <w:sz w:val="24"/>
          <w:szCs w:val="24"/>
        </w:rPr>
        <w:t>- Apteka „Medicus”, ul. 3-go Maja 2, 59 – 140 Chocian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mina Gaworzyce – 1 punkt (1 pojemnik)</w:t>
      </w:r>
    </w:p>
    <w:p>
      <w:pPr>
        <w:pStyle w:val="Normal"/>
        <w:spacing w:lineRule="auto" w:line="36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- Gminny Ośrodek Zdrowia, ul Dworcowa 200, 59-180 Gaworzyce (1 pojemnik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rębocice – 1 punkt (1 pojemnik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Pod Różą”, ul. Głogowska 3, 59 – 150 Grębocice 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erzmanowa – 1 punkt (1 pojemnik):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Apteka „Mediq Julia”, ul. Obiszowska 11a, 67 – 222 Jerzmano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ęcław – 1 punkt (1 pojemnik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nkt apteczny, Pęcław 1c, 67 – 221 Białołę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lkowice – 4 punkty (4 pojemniki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Centrum”, ul. K.B. Kominka 7, 59 – 100 Polkowice,</w:t>
      </w:r>
    </w:p>
    <w:p>
      <w:pPr>
        <w:pStyle w:val="Akapitzlist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Apteka „Nowa”, ul. K.B. kominka 6, 59 – 100 Polkowice,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Rodzinna”, ul. Rynek 40, 59 – 100 Polkowice,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Pharmaland”, ul. Kolejowa 29, 59 – 100 Polko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emków – 2 punkty (2 pojemniki):</w:t>
      </w:r>
    </w:p>
    <w:p>
      <w:pPr>
        <w:pStyle w:val="Akapitzlist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Apteka Krukowski Stanisław, Plac Wolności 12, 59 – 170 Przemków,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Nad Wrzosowiskiem”, ul. Głogowska 10, 59 – 170 Przemk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adwanice – 1 punkt (1 pojemnik):</w:t>
      </w:r>
    </w:p>
    <w:p>
      <w:pPr>
        <w:pStyle w:val="Akapitzlist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Larix”, ul. Przemysłowa 7, 59 – 160 Radwanic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72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4:00Z</dcterms:created>
  <dc:creator>Iwona Pawełko</dc:creator>
  <dc:description/>
  <cp:keywords/>
  <dc:language>en-US</dc:language>
  <cp:lastModifiedBy>Dagmara Dobroć-Śnioszek</cp:lastModifiedBy>
  <dcterms:modified xsi:type="dcterms:W3CDTF">2015-07-06T10:26:00Z</dcterms:modified>
  <cp:revision>4</cp:revision>
  <dc:subject/>
  <dc:title/>
</cp:coreProperties>
</file>