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b/>
          <w:sz w:val="20"/>
          <w:szCs w:val="20"/>
        </w:rPr>
        <w:tab/>
        <w:t>Załącznik nr 6 do SIWZ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  <w:t>(pieczęć Wykonawcy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271.6.2015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AZ NARZĘDZI, WYPOSAŻENIA ZAKŁADU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 URZĄDZEŃ TECHNICZ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godny z pkt 3.1.1. ppkt1) lit. c) tiret 1. SI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ego wyposażenia i funkcjonaln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 Samochód ciężarowy do zmieszanych odpadów komunalnych o minimalnej pojemności 16m3 - minimum 4 szt., w tym co najmniej jeden samochód wyposażony w hydrauliczny dźwig samochodowy HDS o długości 12 m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/>
            </w:pPr>
            <w:r>
              <w:rPr>
                <w:sz w:val="18"/>
                <w:szCs w:val="20"/>
              </w:rPr>
              <w:t>ii. Samochód ciężarowy do odbioru odpadów selektywnie zbieranych, wyposażony w hydrauliczny dźwig samochodowy HDS - minimum 4 szt., w tym co najmniej jeden samochód wyposażony w hydrauliczny dźwig samochodowy HDS o długości 12 m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. Samochód ciężarowy z dźwigiem hakowym lub bramowym do odbioru kontenerów z odpadami - minimum 2 szt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. Samochód ciężarowy przystosowany do odbioru odpadów wielkogabarytowych i zużytego sprzętu elektrycznego i elektronicznego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. Pojazd umożliwiający realizację usługi wypompowania odcieków, wewnętrznego mycia i dezynfekcji pojemników półpodziemnych na odpady zmieszane o pojemności 5m3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. Pługo-piask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. Pojazd do mechanicznego zamiatania chodników i koszenia trawy (pojazd z wymiennym osprzętem) lub pojazdy do mechanicznego zamiatania chodników i koszenia t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8:00Z</dcterms:created>
  <dc:creator>Daniel Trzebiatowski</dc:creator>
  <dc:description/>
  <dc:language>en-US</dc:language>
  <cp:lastModifiedBy>Daniel Trzebiatowski</cp:lastModifiedBy>
  <cp:lastPrinted>2015-07-24T07:27:00Z</cp:lastPrinted>
  <dcterms:modified xsi:type="dcterms:W3CDTF">2015-07-24T05:28:00Z</dcterms:modified>
  <cp:revision>2</cp:revision>
  <dc:subject/>
  <dc:title/>
</cp:coreProperties>
</file>