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2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exact" w:line="28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Zarejestrowana nazwa wykonawc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Zarejestrowany adres wykonawc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3. Wyrażam chęć uczestnictwa w zorganizowanym przez Związek Gmin Zagłębia Miedziowego, przetargu nieograniczonym na ODBIERANIE I ZAGOSPODAROWANIE ODPADÓW KOMUNALNYCH OD WŁAŚCICIELI NIERUCHOMOŚCI Z TERENU ZWIĄZKU GMIN ZAGŁĘBIA MIEDZIOWEGO ORAZ ADMINISTROWANIE CENTRALNEGO PUNKTU SELEKTYWNEGO ZBIERANIA ODPADÓW KOMUNALNYCH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4. Oferuję wykonanie zamówienia za cenę ryczałtową: </w:t>
      </w:r>
    </w:p>
    <w:tbl>
      <w:tblPr>
        <w:tblW w:w="87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>
          <w:trHeight w:val="102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net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ęczna ryczałtowa cena brutto</w:t>
              <w:br/>
              <w:t>(z podatkiem VAT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kol. 1 x kol. 3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yczałtowa cena brutto </w:t>
              <w:br/>
              <w:t>(z podatkiem VAT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2 x kol 3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yfrowo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łownie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>W przypadku rozbieżności pomiędzy zapisem cyfrowo / słownie, Zamawiający uzna za prawidłowe kwoty wpisane słownie.</w:t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ym (kolumna 5 w tabeli powyżej) miesięczna cena ryczałtowa (brutto) za administrowanie Centralnym Punktem Selektywnego Zbierania Odpadów Komunalnych wynosi: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yfrowo: 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Słownie: …………………………………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5. Oświadczam, że oferuję termin płatności (nie mniej niż 21 , nie więcej niż 30 dni) w liczbie ………….…  dni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6. Wadium w kwocie ........................................ zł zostało wniesione w dniu ........................................ w formie 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 /dowód wpłacenia w załączeniu/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Numer rachunku bankowego, na który należy zwrócić wadium wniesione w  pieniądzu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 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7. Zobowiązuję się do wniesienia zabezpieczenia należytego wykonania umowy przed zawarciem umowy na warunkach podanych w rozdziale 9 Specyfikacji istotnych warunków zamówienia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8.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exact" w:line="280"/>
        <w:ind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9.   Oświadczam, że uważam się za związanego ofertą przez 6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10.</w:t>
        <w:tab/>
        <w:t xml:space="preserve">Oświadczamy, że powierzymy podwykonawcom wykonanie następującej części  zamówieni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 (jeżeli wykonawca przewiduje udział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  <w:ins w:id="1" w:author="  " w:date="2015-07-21T11:52:00Z"/>
        </w:rPr>
      </w:pPr>
      <w:ins w:id="0" w:author="  " w:date="2015-07-21T11:52:00Z">
        <w:r>
          <w:rPr>
            <w:sz w:val="2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ins w:id="3" w:author="  " w:date="2015-07-21T11:52:00Z"/>
        </w:rPr>
      </w:pPr>
      <w:ins w:id="2" w:author="  " w:date="2015-07-21T11:52:00Z">
        <w:r>
          <w:rPr>
            <w:sz w:val="20"/>
          </w:rPr>
          <w:t>11. Uczestnictwo podmiotów trzecich:</w:t>
        </w:r>
      </w:ins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  <w:ins w:id="5" w:author="  " w:date="2015-07-21T11:52:00Z"/>
        </w:rPr>
      </w:pPr>
      <w:ins w:id="4" w:author="  " w:date="2015-07-21T11:52:00Z">
        <w:r>
          <w:rPr>
            <w:sz w:val="20"/>
          </w:rPr>
          <w:t>Nie *) będziemy polegać na wiedzy i doświadczeniu, potencjale technicznych, osobach zdolnych do wykonania zamówienia, zdolnościach finansowych innych podmiotów:</w:t>
        </w:r>
      </w:ins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  <w:ins w:id="7" w:author="  " w:date="2015-07-21T11:52:00Z"/>
        </w:rPr>
      </w:pPr>
      <w:ins w:id="6" w:author="  " w:date="2015-07-21T11:52:00Z">
        <w:r>
          <w:rPr>
            <w:sz w:val="2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ins w:id="8" w:author="  " w:date="2015-08-25T18:50:00Z">
        <w:r>
          <w:rPr>
            <w:sz w:val="20"/>
          </w:rPr>
          <w:t>(podać nazwy podmiotó</w:t>
        </w:r>
      </w:ins>
      <w:ins w:id="9" w:author="  " w:date="2015-08-25T18:52:00Z">
        <w:r>
          <w:rPr>
            <w:sz w:val="20"/>
          </w:rPr>
          <w:t>w/</w:t>
        </w:r>
      </w:ins>
      <w:ins w:id="10" w:author="  " w:date="2015-08-25T18:50:00Z">
        <w:r>
          <w:rPr>
            <w:sz w:val="20"/>
          </w:rPr>
          <w:t>firm jeśli dotyczy )</w:t>
        </w:r>
      </w:ins>
      <w:ins w:id="11" w:author="  " w:date="2015-07-21T11:53:00Z">
        <w:r>
          <w:rPr>
            <w:sz w:val="20"/>
          </w:rPr>
          <w:t>----------------------------------------------------------------------------------------</w:t>
        </w:r>
      </w:ins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1</w:t>
      </w:r>
      <w:del w:id="12" w:author="  " w:date="2015-07-21T11:53:00Z">
        <w:r>
          <w:rPr>
            <w:sz w:val="20"/>
          </w:rPr>
          <w:delText>1</w:delText>
        </w:r>
      </w:del>
      <w:ins w:id="13" w:author="  " w:date="2015-07-21T11:53:00Z">
        <w:r>
          <w:rPr>
            <w:sz w:val="20"/>
          </w:rPr>
          <w:t>2</w:t>
        </w:r>
      </w:ins>
      <w:r>
        <w:rPr>
          <w:sz w:val="20"/>
        </w:rPr>
        <w:t xml:space="preserve">. Oświadczany, że informacje stanowiące tajemnice przedsiębiorstwa w rozumieniu przepisów o zwalczaniu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uczciwej konkurencji znajdują się na </w:t>
      </w:r>
      <w:r>
        <w:rPr>
          <w:sz w:val="20"/>
        </w:rPr>
        <w:t>strona</w:t>
      </w:r>
      <w:r>
        <w:rPr>
          <w:sz w:val="20"/>
        </w:rPr>
        <w:t>ch od …….. do …….. oferty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ins w:id="15" w:author="  " w:date="2015-08-25T18:45:00Z"/>
        </w:rPr>
      </w:pPr>
      <w:ins w:id="14" w:author="  " w:date="2015-08-25T18:45:00Z">
        <w:r>
          <w:rPr>
            <w:sz w:val="20"/>
          </w:rPr>
          <w:t>13. Oświadczam (-y), że wybór mojej/naszej oferty:</w:t>
        </w:r>
      </w:ins>
    </w:p>
    <w:p>
      <w:pPr>
        <w:pStyle w:val="Normal"/>
        <w:spacing w:lineRule="exact" w:line="280" w:before="0" w:after="0"/>
        <w:jc w:val="both"/>
        <w:rPr>
          <w:ins w:id="17" w:author="  " w:date="2015-08-25T18:45:00Z"/>
        </w:rPr>
      </w:pPr>
      <w:ins w:id="16" w:author="  " w:date="2015-08-25T18:45:00Z">
        <w:r>
          <w:rPr>
            <w:sz w:val="20"/>
          </w:rPr>
          <w:t>- będzie prowadził do powstania u zamawiającego obowiązku podatkowego zgodnie z przepisami</w:t>
        </w:r>
      </w:ins>
    </w:p>
    <w:p>
      <w:pPr>
        <w:pStyle w:val="Normal"/>
        <w:spacing w:lineRule="exact" w:line="280" w:before="0" w:after="0"/>
        <w:jc w:val="both"/>
        <w:rPr>
          <w:ins w:id="19" w:author="  " w:date="2015-08-25T18:45:00Z"/>
        </w:rPr>
      </w:pPr>
      <w:ins w:id="18" w:author="  " w:date="2015-08-25T18:45:00Z">
        <w:r>
          <w:rPr>
            <w:sz w:val="20"/>
          </w:rPr>
          <w:t>o podatku od towarów i usług, w zakresie ………………………………………………(należy wskazać nazwę (rodzaj) towaru lub usługi, których dostawa lub świadczenie będzie prowadzić do powstania takiego obowiązku podatkowego), o wartości …………………………………………………………. zł netto(należy wskazać wartość tego towaru lub usługi bez kwoty podatku). *)</w:t>
        </w:r>
      </w:ins>
    </w:p>
    <w:p>
      <w:pPr>
        <w:pStyle w:val="Normal"/>
        <w:spacing w:lineRule="exact" w:line="280" w:before="0" w:after="0"/>
        <w:jc w:val="both"/>
        <w:rPr>
          <w:ins w:id="21" w:author="  " w:date="2015-08-25T18:45:00Z"/>
        </w:rPr>
      </w:pPr>
      <w:ins w:id="20" w:author="  " w:date="2015-08-25T18:45:00Z">
        <w:r>
          <w:rPr>
            <w:sz w:val="20"/>
          </w:rPr>
          <w:t>- nie będzie prowadził do powstania u zamawiającego obowiązku podatkowego zgodnie z przepisami</w:t>
        </w:r>
      </w:ins>
    </w:p>
    <w:p>
      <w:pPr>
        <w:pStyle w:val="Normal"/>
        <w:spacing w:lineRule="exact" w:line="280" w:before="0" w:after="0"/>
        <w:jc w:val="both"/>
        <w:rPr>
          <w:sz w:val="20"/>
          <w:ins w:id="23" w:author="  " w:date="2015-08-25T18:45:00Z"/>
        </w:rPr>
      </w:pPr>
      <w:ins w:id="22" w:author="  " w:date="2015-08-25T18:45:00Z">
        <w:r>
          <w:rPr>
            <w:sz w:val="20"/>
          </w:rPr>
          <w:t>o podatku od towarów i usług *)</w:t>
        </w:r>
      </w:ins>
    </w:p>
    <w:p>
      <w:pPr>
        <w:pStyle w:val="Normal"/>
        <w:spacing w:lineRule="exact" w:line="280" w:before="0" w:after="0"/>
        <w:jc w:val="both"/>
        <w:rPr>
          <w:sz w:val="20"/>
          <w:del w:id="25" w:author="  " w:date="2015-08-25T18:47:00Z"/>
        </w:rPr>
      </w:pPr>
      <w:del w:id="24" w:author="  " w:date="2015-08-25T18:47:00Z">
        <w:r>
          <w:rPr>
            <w:sz w:val="20"/>
          </w:rPr>
        </w:r>
      </w:del>
    </w:p>
    <w:p>
      <w:pPr>
        <w:pStyle w:val="Normal"/>
        <w:spacing w:lineRule="exact" w:line="280" w:before="0" w:after="0"/>
        <w:jc w:val="both"/>
        <w:rPr>
          <w:sz w:val="20"/>
          <w:del w:id="27" w:author="  " w:date="2015-08-25T18:47:00Z"/>
        </w:rPr>
      </w:pPr>
      <w:del w:id="26" w:author="  " w:date="2015-08-25T18:47:00Z">
        <w:r>
          <w:rPr>
            <w:sz w:val="20"/>
          </w:rPr>
        </w:r>
      </w:del>
    </w:p>
    <w:p>
      <w:pPr>
        <w:pStyle w:val="Normal"/>
        <w:spacing w:lineRule="exact" w:line="280" w:before="0" w:after="0"/>
        <w:jc w:val="both"/>
        <w:rPr>
          <w:sz w:val="20"/>
          <w:ins w:id="29" w:author="  " w:date="2015-08-25T18:47:00Z"/>
        </w:rPr>
      </w:pPr>
      <w:ins w:id="28" w:author="  " w:date="2015-08-25T18:47:00Z">
        <w:r>
          <w:rPr>
            <w:sz w:val="20"/>
          </w:rPr>
        </w:r>
      </w:ins>
    </w:p>
    <w:p>
      <w:pPr>
        <w:pStyle w:val="Normal"/>
        <w:spacing w:lineRule="exact" w:line="280" w:before="0" w:after="0"/>
        <w:jc w:val="both"/>
        <w:rPr>
          <w:sz w:val="20"/>
        </w:rPr>
      </w:pPr>
      <w:ins w:id="30" w:author="  " w:date="2015-07-21T11:54:00Z">
        <w:r>
          <w:rPr>
            <w:sz w:val="20"/>
          </w:rPr>
          <w:t>*)niepotrzebne skreślić</w:t>
        </w:r>
      </w:ins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1:00Z</dcterms:created>
  <dc:creator>Daniel Trzebiatowski</dc:creator>
  <dc:description/>
  <dc:language>en-US</dc:language>
  <cp:lastModifiedBy>Daniel Trzebiatowski</cp:lastModifiedBy>
  <dcterms:modified xsi:type="dcterms:W3CDTF">2015-08-28T07:41:00Z</dcterms:modified>
  <cp:revision>2</cp:revision>
  <dc:subject/>
  <dc:title/>
</cp:coreProperties>
</file>