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3.2018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rPr>
        <w:t>dla gmin Chocianów, Grębocice, Przemków i Radwanice - PRZEMKÓW”</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3.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 PRZEMKÓW”: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 tym wartość:</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rPr>
        <w:t xml:space="preserve">- robót budowalnych: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 wyposażenia (urządzeń technicznych i maszyn lub sprzętu):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4:00Z</dcterms:created>
  <dc:creator>Daniel Trzebiatowski</dc:creator>
  <dc:description/>
  <dc:language>en-US</dc:language>
  <cp:lastModifiedBy>Daniel Trzebiatowski</cp:lastModifiedBy>
  <cp:lastPrinted>2018-02-13T12:34:00Z</cp:lastPrinted>
  <dcterms:modified xsi:type="dcterms:W3CDTF">2018-02-13T11:34:00Z</dcterms:modified>
  <cp:revision>4</cp:revision>
  <dc:subject/>
  <dc:title/>
</cp:coreProperties>
</file>