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7.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az osób skierowanych przez Wykonawcę do realizacji zamówien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kierowanych przez Wykonawcę do realizacji zamówienia, w szczególności odpowiedzialnych za świadczenie usług, kontrolę jakości lub kierowanie robotami budowlanymi wraz z informacjami na temat ich  kwalifikacji zawodowych, uprawnień, doświadczenia i wykształcenia niezbędnych do wykonania zamówienia, a także zakresu wykonywanych przez nie czynności, oraz informacją o podstawie dysponowania osobami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zetarg nieograniczony na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GRĘBOCIC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9"/>
        <w:gridCol w:w="2110"/>
        <w:gridCol w:w="1830"/>
        <w:gridCol w:w="1659"/>
        <w:gridCol w:w="1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isko </w:t>
              <w:br/>
              <w:t>i imi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 / uprawn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 / wykształce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ysponow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. W niniejszym wykazie należy wskazać osoby, które będą uczestniczyć w wykonaniu zamówienia. Wykaz zawierać powinien, co najmniej osobę skierowaną przez Wykonawcę do realizacji przedmiotowego zamówienia posiadającą uprawnienia budowlane określone przepisami prawa budowlanego upoważniające do prowadzenia robót w specja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konstrukcyjno-budowla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- instalacyjnej w zakresie sieci, instalacji i urządzeń cieplnych, wentylacyjnych, gazowych, wodociągowych </w:t>
        <w:br/>
        <w:t>i kanalizacyj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instalacyjnej w zakresie sieci, instalacji i urządzeń elektrycznych i elektroenergety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dro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*  W przypadku, gdy Wykonawca dysponuje wskazaną osobą na podstawie stosunku prawnego łączącego go bezpośrednio z tą osobą należy wpisać „dysponowanie bezpośrednie”. Natomiast w przypadku, gdy wskazana osoba jest udostępniana przez inny podmiot (podmiot trzeci) należy wpisać „dysponowanie pośrednie” i jednocześnie załączyć do oferty zobowiązanie tego podmiotu (podmiotu trzeciego) do oddania Wykonawcy do dyspozycji niezbędnych zasobów na okres korzystania z nich przy wykonaniu zamówienia, spełniające wymagania pkt 3.1.1 ppkt 2 SIWZ. Zobowiązanie należy dołączyć w orygina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7:00Z</dcterms:created>
  <dc:creator>Daniel Trzebiatowski</dc:creator>
  <dc:description/>
  <dc:language>en-US</dc:language>
  <cp:lastModifiedBy>Daniel Trzebiatowski</cp:lastModifiedBy>
  <cp:lastPrinted>2018-03-05T12:37:00Z</cp:lastPrinted>
  <dcterms:modified xsi:type="dcterms:W3CDTF">2018-03-05T11:37:00Z</dcterms:modified>
  <cp:revision>4</cp:revision>
  <dc:subject/>
  <dc:title/>
</cp:coreProperties>
</file>