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Na świadczenie usług informatycznych, w tym pełnienie funkcji administratora serwera i administratora sieci Biura ZGZM w okresie od 01.01.2019 r. do 31.12.2019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ofertą przez 30 dni od dnia otwarc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stanowiska osób, z którymi można się kontaktować w celu uzyskania dalszych informacji, jeżeli będą wymagane: ................................................................................, tel. ………………….. , email: ………………………….…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ryczałtową brutto ……………..……………zł (słownie: ………………………………………………………………………….………………), tj. …………………. zł/m-c.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exac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…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..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…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4:00Z</dcterms:created>
  <dc:creator>Małgorzata Frąckowiak</dc:creator>
  <dc:description/>
  <cp:keywords/>
  <dc:language>en-US</dc:language>
  <cp:lastModifiedBy>Cecylia Brzóska</cp:lastModifiedBy>
  <cp:lastPrinted>2015-12-15T19:08:00Z</cp:lastPrinted>
  <dcterms:modified xsi:type="dcterms:W3CDTF">2018-11-19T11:04:00Z</dcterms:modified>
  <cp:revision>2</cp:revision>
  <dc:subject/>
  <dc:title/>
</cp:coreProperties>
</file>